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SVAR MF K04739 kort 2/8 rad 3 ruta 5 ff (paginering saknas)</w:t>
      </w:r>
    </w:p>
    <w:p>
      <w:pPr>
        <w:pStyle w:val="Normal"/>
        <w:rPr>
          <w:rFonts w:ascii="Arial" w:hAnsi="Arial" w:eastAsia="Arial" w:cs="Arial"/>
        </w:rPr>
      </w:pPr>
      <w:r>
        <w:rPr>
          <w:rFonts w:eastAsia="Arial" w:cs="Arial" w:ascii="Arial" w:hAnsi="Arial"/>
        </w:rPr>
        <w:t>Excerperad av Björn Bergström 1998-11-22</w:t>
      </w:r>
    </w:p>
    <w:p>
      <w:pPr>
        <w:pStyle w:val="Normal"/>
        <w:rPr>
          <w:rFonts w:ascii="Arial" w:hAnsi="Arial" w:eastAsia="Arial" w:cs="Arial"/>
        </w:rPr>
      </w:pPr>
      <w:r>
        <w:rPr>
          <w:rFonts w:eastAsia="Arial" w:cs="Arial" w:ascii="Arial" w:hAnsi="Arial"/>
        </w:rPr>
      </w:r>
    </w:p>
    <w:p>
      <w:pPr>
        <w:pStyle w:val="Heading1"/>
        <w:rPr>
          <w:sz w:val="36"/>
          <w:szCs w:val="36"/>
        </w:rPr>
      </w:pPr>
      <w:r>
        <w:rPr>
          <w:sz w:val="36"/>
          <w:szCs w:val="36"/>
        </w:rPr>
        <w:t>General Mönster Rulla</w:t>
      </w:r>
    </w:p>
    <w:p>
      <w:pPr>
        <w:pStyle w:val="Heading2"/>
        <w:rPr/>
      </w:pPr>
      <w:r>
        <w:rPr/>
        <w:t>Öfver Kongl. May:tts Östgiötha Regemente Till Foth</w:t>
      </w:r>
    </w:p>
    <w:p>
      <w:pPr>
        <w:pStyle w:val="Normal"/>
        <w:rPr/>
      </w:pPr>
      <w:r>
        <w:rPr/>
        <w:t>Och den Dehlen däraf som till Pommern commenderat är; och Mönstrat blef af</w:t>
      </w:r>
    </w:p>
    <w:p>
      <w:pPr>
        <w:pStyle w:val="Normal"/>
        <w:rPr/>
      </w:pPr>
      <w:r>
        <w:rPr/>
        <w:t>General Majoren och Riddaren af Kongl. May:tts Sverds Orden Högvälborne Herr Ba-</w:t>
      </w:r>
    </w:p>
    <w:p>
      <w:pPr>
        <w:pStyle w:val="Normal"/>
        <w:rPr/>
      </w:pPr>
      <w:r>
        <w:rPr/>
        <w:t xml:space="preserve">Ron Carl Adlerfeldt, och Krigs Commissarien ädell och Högaktad Herr Samuel Brander, som förordnad Mönstrings Commissarius utj Näringe </w:t>
      </w:r>
      <w:r>
        <w:rPr>
          <w:i/>
          <w:iCs/>
        </w:rPr>
        <w:t>[Nehringen vid Trebel, 40 km sydost Rostock?]</w:t>
      </w:r>
      <w:r>
        <w:rPr/>
        <w:t xml:space="preserve"> Den 19 November 1760.</w:t>
      </w:r>
    </w:p>
    <w:p>
      <w:pPr>
        <w:pStyle w:val="Normal"/>
        <w:rPr/>
      </w:pPr>
      <w:r>
        <w:rPr/>
      </w:r>
    </w:p>
    <w:p>
      <w:pPr>
        <w:pStyle w:val="Heading1"/>
        <w:rPr/>
      </w:pPr>
      <w:r>
        <w:rPr/>
        <w:t>Kinds Compagnie</w:t>
      </w:r>
    </w:p>
    <w:tbl>
      <w:tblPr>
        <w:tblW w:w="9142" w:type="dxa"/>
        <w:jc w:val="left"/>
        <w:tblInd w:w="-77" w:type="dxa"/>
        <w:tblLayout w:type="fixed"/>
        <w:tblCellMar>
          <w:top w:w="0" w:type="dxa"/>
          <w:left w:w="70" w:type="dxa"/>
          <w:bottom w:w="0" w:type="dxa"/>
          <w:right w:w="70" w:type="dxa"/>
        </w:tblCellMar>
      </w:tblPr>
      <w:tblGrid>
        <w:gridCol w:w="1913"/>
        <w:gridCol w:w="3544"/>
        <w:gridCol w:w="368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aracteur och Tienstgiörand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Indelningar och Nam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önstrings Annotatione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und Major</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pPr>
            <w:r>
              <w:rPr/>
              <w:t>Capitains, Fredrich Carl Sinchlair, Riddare af Kongl. May:tts Sverd Orden, ärhållit Öfverstel:t Fulmakt i Armen d: 22 October 1759 Och Transporterad till ÖfversteLieut:s Indelning vid Kongl: Jönköpings Regemente d: 7. Martj 1760.</w:t>
            </w:r>
          </w:p>
          <w:p>
            <w:pPr>
              <w:pStyle w:val="Normal"/>
              <w:rPr>
                <w:sz w:val="20"/>
                <w:szCs w:val="20"/>
              </w:rPr>
            </w:pPr>
            <w:r>
              <w:rPr>
                <w:sz w:val="20"/>
                <w:szCs w:val="20"/>
              </w:rPr>
              <w:t>???stället Transporterat d: 23 Junj samma Åhr Stabs Capitain vid Öfverste Lieut:s Compagniet Anders Anders Gyllenhöök Riddare af Kongl May:tts Sverds Orde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 Fullmäktig för Regementet afrest till Rixdage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eutena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eutnants, Hans Gierling avanceradt till Stabs Capitain wid Öfverste Lieut:s Compagniet d: 25 Junj 176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e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ituerad Fendri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an indelning Jacob Gust Falck ärhållit Lieut:s Fullmakt i Armén d: 28 Martj 1759 och utur Preussiska Fångenskapen utväxlad den 14. Junj 176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ndri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ndriks, Bengt Fab: De Charliere från Premier Adjutant hit Transporterad d: 21[?] Febr: 176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ndrich</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als, Gust Adolph Nisbet Transporterad till Förare Indehlningen vid Lif Compagniet d: 14. Maii 176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e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ndri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ares Otto Wilhelm De Montgomery</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gea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geants Anders Nils Bus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gea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uriers Petter Stierna avancerad till Secund adjutant d. 31. Jan: 1760 Men behåller denna indehlnin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eck och 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stmästa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als, Gustaf Enhörnin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mslaga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sta, Olof Siöströ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mslaga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a, Måns Rosengre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Svenska Grenadier Battaillio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496"/>
        <w:gridCol w:w="1417"/>
        <w:gridCol w:w="2552"/>
        <w:gridCol w:w="425"/>
        <w:gridCol w:w="425"/>
        <w:gridCol w:w="425"/>
        <w:gridCol w:w="851"/>
        <w:gridCol w:w="3118"/>
      </w:tblGrid>
      <w:tr>
        <w:trPr>
          <w:trHeight w:val="150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Numm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otarnes nam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arlarnes Nam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Ålde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Tiensteåh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Handtvärkar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FödelseOr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önstrings Annotation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ll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hr Bo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ägg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Häg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Svenska Grenadier Bat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ul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Skullman Ankomen från Sverje d: 8. Junj 17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und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ankommen från Sverje den 8. Junj 1760 Nils Sturc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lle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tsä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amuel Sv¾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e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al vid General Mönstringen d: 8 Julj 1760 och efter General en Chiefs Ordres aflefvererad till  Tråtts Kutsk vid Kongl: Artillerie Reg:tet enligt bref af d: 12 Nov 17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a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Lind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åhlery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Wij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 vid Svenska Grenadier Bat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ndshol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n Sundst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i Fångenskapen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ö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 Ny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kte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ijar Lind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ur Preussiska Fångenskapen utväxlad och ankom d 15 aug. 17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ällr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m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Dahl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hr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Jöns Bofel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cker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Åckersted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i Fångenskapen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hnvä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nas Blom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usecant [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o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l: Mårten Lak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vid regement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äse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nä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Wal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rber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Norr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nebäc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Rosenblad Ankomen från Sverje den 8 Junj 17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ålling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nd Wärnber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skuten vid Passwalk den 3. October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ing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Joh: Fris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ägne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uel Land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p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från Sverje ankommen d. 8 Junj 1760 Anders Ny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serad vid sista General Mönstring d. 8. Julj 1760 och enligt Gen: en Chefs Ordres aflefvererad till tråtts kutsk vid Kongl. Artill: Regementet enligt gen en Chefs beslut d: 12 Nov. 17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iäll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uel Sko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rber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ick Norr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 vid Svenska Grenadier Bat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e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öslun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rten Lind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ll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ndrich Kiäd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 vid Garnison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ram Wah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ur Fångenskapen sig sielf Rangsionerat, och ankomen d. 30 Julj 1760 [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hr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Hal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ur fångenskapen utväxlad och ankomen d: 1 aprill 1760 [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rd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Giort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vid Regement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hr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Ahl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eber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of Li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rä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rald Hag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bba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 I stället från Sverje Ankomen d: 8 Junij 1760 Anders Lilljeva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 Commenderad på Po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nterga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Löf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ra We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från Sverje ankommen den 8. Junj 1760 Jöns No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serad vid General Mönstringen den 8 Julj 1760 och tienar som TråssKusk enligt gen en Chefs bref af d: 13 Nov: 17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ä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 I stället från Sverje ankommen d: 8 Junj 1760 Lars Wer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trike/>
                <w:sz w:val="20"/>
                <w:szCs w:val="20"/>
              </w:rPr>
            </w:pPr>
            <w:r>
              <w:rPr>
                <w:strike/>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trike/>
                <w:sz w:val="20"/>
                <w:szCs w:val="20"/>
              </w:rPr>
            </w:pPr>
            <w:r>
              <w:rPr>
                <w:strike/>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als och Rote Lön innehafves af Rustmäst: Enhörn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gsvig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Lun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gsv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Jermund Kong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ls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s Törnqvis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ö</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Fage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tt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cob Örte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siö</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of Er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äng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nus Åber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den 15. Aprill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Edm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i Fångenskapen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äkfal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a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Öster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öl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erdt Forrs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 Mönstring. I stället ankommen från Sverje d: 8 Junj 1760 Måns Falc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s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uf Liung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og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 Mönstring i stället ankommen från Sverje den 8: Junj 1760 Oluf Öste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 vid Passvalk d: 3 October 17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ättfal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ankommen från Sverje den 8 Junj 1760 Erich Tor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hling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Ste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skiedad den 22. Aprill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l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Holm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Wåhl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Wåhl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ärdah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And. Radzwi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ätt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Zetterfeld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i Fångenskapen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bbe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on Sandber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i Fångenskapen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ögenä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Kiörl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 på Po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ä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Fiäll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keber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Kind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örnkih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 Kihl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e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nswass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Bro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örnev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Torn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e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n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öns Forrss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n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Sandqwis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ss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ias Forss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e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åsä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Westr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ofwedah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ankommen från Sverje den 8 Junj 1760 Måns Hammar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Hurtti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en Bo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ärdah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Giärdström Död i fångenskapen 1760 och i stället ankommen från Sverje den 8 Junj 1760 Sven Sund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phe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ogedah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Dahl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vid Regement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går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ris Ny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Hede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tterb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nd. Ytter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ångenä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Walli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Uhrfel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åhl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 Kind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 [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ästersru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Söderlu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fwe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Lund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äckeskou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hr Wall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elö</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ankommit från Sverje d. 8 Junj 1760 Östen Dah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lma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th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uel Berg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lev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Fall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vid Regement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b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Ekelu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 wid Grenad Bat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war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äll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h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ankommen från Sverje den 8 Junj 1760 Pehr Grö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 wid Passwalk d. 3 October 17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gellsä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s Holm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ån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 Wång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 vid Garnizon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ra Årtery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ö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ra Årtery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åkan Kiällberg Död i Fångenskapen 1760. I stället ankommen från Sverje d. 8 Junj 1760 Pehr Kiäl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Öhr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llme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Kindroh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 Lager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är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hr Kiärl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Äfge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Rydhol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e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I stället ankommen från Sverje d. 8 Junj 1760 Sven Hult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äfs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And: Kl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ä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br. Biörk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å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Lillje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Eke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lingedah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Wa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ärslun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El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Öster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useru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Lu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e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ll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hr Hult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ön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öns Li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ngt Bober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den 19. Martj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ne Å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h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hrsåck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Horn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erik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n Söde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öck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 Mönstring. I stället ankommen från Sverje d. 8 Junj 1760. Nils Hög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e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fal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st. Höij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d den 11.aprill 1760 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ytthe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r. Stran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lefor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Brun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skiedad d 20 October 1760 i Strahlsund vacant</w:t>
            </w:r>
          </w:p>
        </w:tc>
      </w:tr>
    </w:tbl>
    <w:p>
      <w:pPr>
        <w:pStyle w:val="Normal"/>
        <w:rPr/>
      </w:pPr>
      <w:r>
        <w:rPr>
          <w:sz w:val="20"/>
          <w:szCs w:val="20"/>
        </w:rPr>
        <w:t>[Undertecknat]</w:t>
      </w:r>
      <w:r>
        <w:rPr/>
        <w:t xml:space="preserve"> H.[?] v. Hausswolff</w:t>
      </w:r>
    </w:p>
    <w:p>
      <w:pPr>
        <w:pStyle w:val="Normal"/>
        <w:rPr/>
      </w:pPr>
      <w:r>
        <w:rPr/>
      </w:r>
    </w:p>
    <w:p>
      <w:pPr>
        <w:pStyle w:val="Normal"/>
        <w:rPr/>
      </w:pPr>
      <w:r>
        <w:rPr/>
        <w:t>Extract</w:t>
      </w:r>
    </w:p>
    <w:p>
      <w:pPr>
        <w:pStyle w:val="Normal"/>
        <w:rPr/>
      </w:pPr>
      <w:r>
        <w:rPr/>
      </w:r>
    </w:p>
    <w:p>
      <w:pPr>
        <w:pStyle w:val="Normal"/>
        <w:rPr/>
      </w:pPr>
      <w:r>
        <w:rPr/>
        <w:t>Af Föregående Mönster Rulla Nembl.</w:t>
      </w:r>
    </w:p>
    <w:p>
      <w:pPr>
        <w:pStyle w:val="Normal"/>
        <w:rPr/>
      </w:pPr>
      <w:r>
        <w:rPr/>
      </w:r>
    </w:p>
    <w:p>
      <w:pPr>
        <w:pStyle w:val="Normal"/>
        <w:rPr/>
      </w:pPr>
      <w:r>
        <w:pict>
          <v:shape id="shape_0" coordsize="249,1313" path="m248,0l236,0l224,1l211,3l199,9l188,12l180,19l169,24l160,31l151,40l144,47l139,56l134,67l130,76l127,86l125,98l123,109l123,547l123,555l121,569l118,580l114,587l109,598l102,606l95,615l88,624l79,629l68,636l60,642l49,647l37,651l24,652l12,654l0,654l12,654l24,658l37,659l49,663l60,668l68,674l79,681l88,688l95,695l102,705l109,714l114,725l118,732l121,742l123,756l123,765l123,1203l125,1213l127,1226l130,1236l134,1245l139,1256l144,1264l151,1271l160,1280l169,1287l180,1293l188,1300l199,1303l211,1309l224,1310l236,1312l248,1312l248,0e" stroked="t" o:allowincell="f" style="position:absolute;margin-left:53.7pt;margin-top:3.45pt;width:7pt;height:37.15pt;mso-wrap-style:none;v-text-anchor:middle">
            <v:fill o:detectmouseclick="t" on="false"/>
            <v:stroke color="black" weight="9360" joinstyle="round" endcap="flat"/>
            <w10:wrap type="none"/>
          </v:shape>
        </w:pict>
      </w:r>
      <w:r>
        <w:rPr/>
        <w:tab/>
        <w:t>Capitain Rixdag Fullmäktig för Reg:t</w:t>
        <w:tab/>
        <w:t xml:space="preserve">        ___ 1</w:t>
      </w:r>
    </w:p>
    <w:p>
      <w:pPr>
        <w:pStyle w:val="Normal"/>
        <w:rPr/>
      </w:pPr>
      <w:r>
        <w:rPr/>
        <w:t>Officerare</w:t>
        <w:tab/>
        <w:t>Lieutnant. Commenderad på Postering</w:t>
        <w:tab/>
        <w:t xml:space="preserve">        ___ 1</w:t>
      </w:r>
    </w:p>
    <w:p>
      <w:pPr>
        <w:pStyle w:val="Normal"/>
        <w:rPr/>
      </w:pPr>
      <w:r>
        <w:rPr/>
        <w:tab/>
        <w:t>Fendrickar Pr¾sentes                                      ___ 2</w:t>
      </w:r>
    </w:p>
    <w:p>
      <w:pPr>
        <w:pStyle w:val="Normal"/>
        <w:rPr/>
      </w:pPr>
      <w:r>
        <w:rPr/>
        <w:t>Under Officerare Pr¾sentes</w:t>
        <w:tab/>
        <w:tab/>
        <w:t xml:space="preserve">        ___ 2</w:t>
      </w:r>
    </w:p>
    <w:p>
      <w:pPr>
        <w:pStyle w:val="Normal"/>
        <w:rPr/>
      </w:pPr>
      <w:r>
        <w:pict>
          <v:shape id="shape_0" coordsize="250,763" path="m249,0l237,0l224,2l212,2l200,5l189,7l180,10l170,14l161,18l152,23l145,28l140,33l134,39l131,44l127,49l126,56l124,63l124,317l124,323l122,330l118,337l115,342l110,347l103,353l96,358l88,361l80,365l69,369l60,374l50,376l37,377l25,379l13,381l0,381l13,381l25,381l37,383l50,384l60,388l69,391l80,395l88,400l96,404l103,409l110,414l115,420l118,425l122,432l124,439l124,444l124,698l126,705l127,712l131,718l134,723l140,728l145,734l152,739l161,744l170,748l180,751l189,755l200,757l212,760l224,760l237,762l249,762l249,0e" stroked="t" o:allowincell="f" style="position:absolute;margin-left:52.5pt;margin-top:2.25pt;width:7pt;height:21.55pt;mso-wrap-style:none;v-text-anchor:middle">
            <v:fill o:detectmouseclick="t" on="false"/>
            <v:stroke color="black" weight="9360" joinstyle="round" endcap="flat"/>
            <w10:wrap type="none"/>
          </v:shape>
        </w:pict>
      </w:r>
      <w:r>
        <w:rPr/>
        <w:t>Trumsl:</w:t>
        <w:tab/>
        <w:t>Pr¾sens</w:t>
        <w:tab/>
        <w:tab/>
        <w:tab/>
        <w:t xml:space="preserve"> ___ 1</w:t>
      </w:r>
    </w:p>
    <w:p>
      <w:pPr>
        <w:pStyle w:val="Normal"/>
        <w:rPr/>
      </w:pPr>
      <w:r>
        <w:rPr/>
        <w:tab/>
        <w:t>Commend: vid Grenad: Bataillon</w:t>
        <w:tab/>
        <w:t xml:space="preserve"> ___ 1</w:t>
      </w:r>
    </w:p>
    <w:p>
      <w:pPr>
        <w:pStyle w:val="Normal"/>
        <w:rPr/>
      </w:pPr>
      <w:r>
        <w:rPr/>
        <w:tab/>
        <w:tab/>
        <w:tab/>
        <w:tab/>
        <w:t xml:space="preserve">        ___ 2</w:t>
      </w:r>
    </w:p>
    <w:p>
      <w:pPr>
        <w:pStyle w:val="Normal"/>
        <w:rPr/>
      </w:pPr>
      <w:r>
        <w:pict>
          <v:shape id="shape_0" coordsize="361,4700" path="m360,0l342,0l323,7l307,16l289,30l274,46l259,67l245,90l233,113l221,143l210,173l201,203l194,240l187,270l184,309l180,353l180,392l180,1955l178,1992l177,2037l171,2075l166,2105l159,2143l150,2173l139,2203l127,2233l115,2256l101,2279l87,2300l71,2316l53,2330l37,2339l18,2346l0,2346l18,2346l37,2353l53,2360l71,2376l87,2390l101,2413l115,2436l127,2466l139,2489l150,2526l159,2556l166,2595l171,2625l177,2662l178,2708l180,2745l180,4308l180,4346l184,4391l187,4429l194,4459l201,4496l210,4526l221,4556l233,4586l245,4609l259,4632l274,4653l289,4669l307,4683l323,4692l342,4699l360,4699l360,0e" stroked="t" o:allowincell="f" style="position:absolute;margin-left:48.3pt;margin-top:2.9pt;width:10.15pt;height:133.15pt;mso-wrap-style:none;v-text-anchor:middle">
            <v:fill o:detectmouseclick="t" on="false"/>
            <v:stroke color="black" weight="9360" joinstyle="round" endcap="flat"/>
            <w10:wrap type="none"/>
          </v:shape>
        </w:pict>
      </w:r>
      <w:r>
        <w:rPr/>
        <w:tab/>
        <w:t>Pr¾sentes</w:t>
        <w:tab/>
        <w:tab/>
        <w:tab/>
        <w:t>___ 48</w:t>
      </w:r>
    </w:p>
    <w:p>
      <w:pPr>
        <w:pStyle w:val="Normal"/>
        <w:rPr/>
      </w:pPr>
      <w:r>
        <w:pict>
          <v:shape id="shape_0" coordsize="250,1208" path="m249,0l236,0l224,2l212,4l199,7l189,12l180,18l169,23l160,28l152,37l145,44l139,53l134,62l130,69l127,80l125,90l123,101l123,503l123,512l122,524l118,533l115,540l109,550l102,558l95,566l88,573l79,579l69,586l60,591l49,595l37,598l25,600l12,602l0,602l12,602l25,605l37,607l49,610l60,614l69,619l79,626l88,633l95,639l102,649l109,656l115,667l118,674l122,683l123,695l123,704l123,1106l125,1117l127,1127l130,1138l134,1145l139,1154l145,1163l152,1170l160,1178l169,1184l180,1189l189,1194l199,1200l212,1203l224,1205l236,1207l249,1207l249,0e" stroked="t" o:allowincell="f" style="position:absolute;margin-left:119.7pt;margin-top:2.3pt;width:7pt;height:34.15pt;mso-wrap-style:none;v-text-anchor:middle">
            <v:fill o:detectmouseclick="t" on="false"/>
            <v:stroke color="black" weight="9360" joinstyle="round" endcap="flat"/>
            <w10:wrap type="none"/>
          </v:shape>
        </w:pict>
      </w:r>
      <w:r>
        <w:rPr/>
        <w:tab/>
        <w:t xml:space="preserve">Commen- </w:t>
        <w:tab/>
        <w:t>vid Garnison i Strahls         ___  2</w:t>
      </w:r>
    </w:p>
    <w:p>
      <w:pPr>
        <w:pStyle w:val="Normal"/>
        <w:rPr/>
      </w:pPr>
      <w:r>
        <w:rPr/>
        <w:tab/>
        <w:t>derade</w:t>
        <w:tab/>
        <w:t>vid Grenad. Battaillon</w:t>
        <w:tab/>
        <w:t xml:space="preserve"> ___  4</w:t>
      </w:r>
    </w:p>
    <w:p>
      <w:pPr>
        <w:pStyle w:val="Normal"/>
        <w:rPr/>
      </w:pPr>
      <w:r>
        <w:pict>
          <v:shape id="shape_0" coordsize="250,954" path="m249,0l237,0l224,2l212,4l200,6l189,9l180,14l170,18l161,23l152,28l145,36l140,41l134,50l131,55l127,62l125,73l124,80l124,397l124,404l122,413l118,420l115,427l110,434l102,441l95,446l88,454l80,457l69,462l60,466l50,469l37,473l25,475l13,476l0,476l13,476l25,476l37,478l50,482l60,485l69,489l80,494l88,499l95,505l102,512l110,519l115,526l118,533l122,540l124,549l124,556l124,873l125,880l127,891l131,898l134,903l140,912l145,917l152,925l161,930l170,935l180,939l189,944l200,947l212,949l224,951l237,953l249,953l249,0e" stroked="t" o:allowincell="f" style="position:absolute;margin-left:119.65pt;margin-top:12.5pt;width:7pt;height:26.95pt;mso-wrap-style:none;v-text-anchor:middle">
            <v:fill o:detectmouseclick="t" on="false"/>
            <v:stroke color="black" weight="9360" joinstyle="round" endcap="flat"/>
            <w10:wrap type="none"/>
          </v:shape>
        </w:pict>
      </w:r>
      <w:r>
        <w:rPr/>
        <w:t>Corporaler</w:t>
        <w:tab/>
        <w:tab/>
        <w:t>På Postering</w:t>
        <w:tab/>
        <w:tab/>
        <w:t xml:space="preserve"> ___  5</w:t>
      </w:r>
    </w:p>
    <w:p>
      <w:pPr>
        <w:pStyle w:val="Normal"/>
        <w:rPr/>
      </w:pPr>
      <w:r>
        <w:rPr/>
        <w:t>Och</w:t>
        <w:tab/>
        <w:t>Siuka</w:t>
        <w:tab/>
        <w:t>I Strahls: och Bergen</w:t>
        <w:tab/>
        <w:t xml:space="preserve"> ___ 10</w:t>
      </w:r>
    </w:p>
    <w:p>
      <w:pPr>
        <w:pStyle w:val="Normal"/>
        <w:rPr/>
      </w:pPr>
      <w:r>
        <w:rPr/>
        <w:t>Soldater</w:t>
        <w:tab/>
        <w:tab/>
        <w:t>Vid Regementet</w:t>
        <w:tab/>
        <w:t xml:space="preserve"> ___  4</w:t>
      </w:r>
    </w:p>
    <w:p>
      <w:pPr>
        <w:pStyle w:val="Normal"/>
        <w:rPr/>
      </w:pPr>
      <w:r>
        <w:rPr/>
        <w:tab/>
        <w:t>Fångna</w:t>
        <w:tab/>
        <w:tab/>
        <w:tab/>
        <w:t xml:space="preserve"> ___ 27</w:t>
      </w:r>
    </w:p>
    <w:p>
      <w:pPr>
        <w:pStyle w:val="Normal"/>
        <w:rPr/>
      </w:pPr>
      <w:r>
        <w:pict>
          <v:shape id="shape_0" coordsize="250,827" path="m249,0l237,0l224,2l212,2l200,6l189,7l180,13l170,16l161,20l152,25l145,30l140,36l134,43l131,48l127,55l125,62l124,69l124,344l124,350l122,358l118,366l115,371l110,376l102,381l95,387l88,392l80,397l69,401l60,404l50,408l37,410l25,411l13,413l0,413l13,413l25,413l37,415l50,418l60,420l69,424l80,429l88,434l95,438l102,445l110,450l115,455l118,461l122,468l124,477l124,482l124,757l125,764l127,771l131,778l134,784l140,791l145,796l152,801l161,806l170,810l180,814l189,819l200,821l212,824l224,824l237,826l249,826l249,0e" stroked="t" o:allowincell="f" style="position:absolute;margin-left:119.65pt;margin-top:0.5pt;width:7pt;height:23.35pt;mso-wrap-style:none;v-text-anchor:middle">
            <v:fill o:detectmouseclick="t" on="false"/>
            <v:stroke color="black" weight="9360" joinstyle="round" endcap="flat"/>
            <w10:wrap type="none"/>
          </v:shape>
        </w:pict>
      </w:r>
      <w:r>
        <w:rPr/>
        <w:tab/>
        <w:t>Casserade</w:t>
        <w:tab/>
        <w:t>Pr¾sens</w:t>
        <w:tab/>
        <w:t xml:space="preserve">              ___ 1</w:t>
      </w:r>
    </w:p>
    <w:p>
      <w:pPr>
        <w:pStyle w:val="Normal"/>
        <w:rPr/>
      </w:pPr>
      <w:r>
        <w:rPr/>
        <w:tab/>
        <w:tab/>
        <w:t>Vid Kongl. Artilleriet ___ 2 ___ 3</w:t>
      </w:r>
    </w:p>
    <w:p>
      <w:pPr>
        <w:pStyle w:val="Normal"/>
        <w:rPr/>
      </w:pPr>
      <w:r>
        <w:rPr/>
        <w:tab/>
        <w:t>Wacanta</w:t>
        <w:tab/>
        <w:tab/>
        <w:tab/>
        <w:t xml:space="preserve">  ___ 23</w:t>
      </w:r>
    </w:p>
    <w:p>
      <w:pPr>
        <w:pStyle w:val="Normal"/>
        <w:rPr/>
      </w:pPr>
      <w:r>
        <w:rPr/>
        <w:tab/>
        <w:tab/>
        <w:tab/>
        <w:tab/>
        <w:tab/>
      </w:r>
      <w:r>
        <w:rPr>
          <w:b/>
          <w:bCs/>
        </w:rPr>
        <w:t xml:space="preserve">126  </w:t>
      </w:r>
    </w:p>
    <w:p>
      <w:pPr>
        <w:pStyle w:val="Normal"/>
        <w:rPr>
          <w:b/>
          <w:b/>
          <w:bCs/>
        </w:rPr>
      </w:pPr>
      <w:r>
        <w:rPr>
          <w:b/>
          <w:bCs/>
        </w:rPr>
        <w:t>Förteckning</w:t>
      </w:r>
    </w:p>
    <w:p>
      <w:pPr>
        <w:pStyle w:val="Normal"/>
        <w:rPr>
          <w:b/>
          <w:b/>
          <w:bCs/>
          <w:sz w:val="20"/>
          <w:szCs w:val="20"/>
        </w:rPr>
      </w:pPr>
      <w:r>
        <w:rPr>
          <w:b/>
          <w:bCs/>
          <w:sz w:val="20"/>
          <w:szCs w:val="20"/>
        </w:rPr>
        <w:t>På de Nummer som vid denna Gen: Mönstring kommit att utslutas i stället för Nya Nummer som från Sverje, så väl åhr 1758 som de i Åhr med Recryterne hitkommit; hvilcka öfverstigit Summan efter Första utkommendering Taen[?] Nembl: Nummer 8, 21, 36, 40, 56, 58, 70, 76, 83, 84, 86, 91, 97, 111, 117, 124, 129, och 151.</w:t>
      </w:r>
    </w:p>
    <w:p>
      <w:pPr>
        <w:pStyle w:val="Normal"/>
        <w:rPr/>
      </w:pPr>
      <w:r>
        <w:rPr>
          <w:sz w:val="20"/>
          <w:szCs w:val="20"/>
        </w:rPr>
        <w:t>[Undertecknat]</w:t>
      </w:r>
      <w:r>
        <w:rPr/>
        <w:t xml:space="preserve"> H.[?] v. Hausswolff</w:t>
      </w:r>
    </w:p>
    <w:p>
      <w:pPr>
        <w:pStyle w:val="Normal"/>
        <w:rPr>
          <w:b/>
          <w:b/>
          <w:bCs/>
          <w:sz w:val="20"/>
          <w:szCs w:val="20"/>
        </w:rPr>
      </w:pPr>
      <w:r>
        <w:rPr>
          <w:b/>
          <w:bCs/>
          <w:sz w:val="20"/>
          <w:szCs w:val="20"/>
        </w:rPr>
      </w:r>
    </w:p>
    <w:p>
      <w:pPr>
        <w:pStyle w:val="Normal"/>
        <w:rPr>
          <w:b/>
          <w:b/>
          <w:bCs/>
          <w:sz w:val="20"/>
          <w:szCs w:val="20"/>
        </w:rPr>
      </w:pPr>
      <w:r>
        <w:rPr>
          <w:b/>
          <w:bCs/>
          <w:sz w:val="20"/>
          <w:szCs w:val="20"/>
        </w:rPr>
        <w:t>Extract af Föregående Rulla efter General Mönstringen</w:t>
      </w:r>
    </w:p>
    <w:tbl>
      <w:tblPr>
        <w:tblW w:w="7030" w:type="dxa"/>
        <w:jc w:val="left"/>
        <w:tblInd w:w="-77" w:type="dxa"/>
        <w:tblLayout w:type="fixed"/>
        <w:tblCellMar>
          <w:top w:w="0" w:type="dxa"/>
          <w:left w:w="70" w:type="dxa"/>
          <w:bottom w:w="0" w:type="dxa"/>
          <w:right w:w="70" w:type="dxa"/>
        </w:tblCellMar>
      </w:tblPr>
      <w:tblGrid>
        <w:gridCol w:w="1895"/>
        <w:gridCol w:w="443"/>
        <w:gridCol w:w="567"/>
        <w:gridCol w:w="567"/>
        <w:gridCol w:w="567"/>
        <w:gridCol w:w="567"/>
        <w:gridCol w:w="709"/>
        <w:gridCol w:w="425"/>
        <w:gridCol w:w="426"/>
        <w:gridCol w:w="864"/>
      </w:tblGrid>
      <w:tr>
        <w:trPr>
          <w:trHeight w:val="1160"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b/>
                <w:bCs/>
                <w:sz w:val="20"/>
                <w:szCs w:val="20"/>
              </w:rPr>
              <w:t>Friska Pr¾sente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Under officerare med lön</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Siuka</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mmenderade</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Fågn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Vacanta</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Summa</w:t>
            </w:r>
          </w:p>
        </w:tc>
      </w:tr>
      <w:tr>
        <w:trPr>
          <w:trHeight w:val="1134" w:hRule="atLeast"/>
        </w:trPr>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I Strahl sun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Vid grena dierern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right="113" w:hanging="0"/>
              <w:rPr>
                <w:b/>
                <w:b/>
                <w:bCs/>
                <w:sz w:val="20"/>
                <w:szCs w:val="20"/>
              </w:rPr>
            </w:pPr>
            <w:r>
              <w:rPr>
                <w:b/>
                <w:bCs/>
                <w:sz w:val="20"/>
                <w:szCs w:val="20"/>
              </w:rPr>
              <w:t>Kuskar i armé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bCs/>
                <w:sz w:val="20"/>
                <w:szCs w:val="20"/>
              </w:rPr>
            </w:pPr>
            <w:r>
              <w:rPr>
                <w:b/>
                <w:bCs/>
                <w:sz w:val="20"/>
                <w:szCs w:val="20"/>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rporaler och Soldater</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26</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rumslagare</w:t>
            </w:r>
          </w:p>
        </w:tc>
        <w:tc>
          <w:tcPr>
            <w:tcW w:w="44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w:t>
            </w:r>
          </w:p>
        </w:tc>
      </w:tr>
    </w:tbl>
    <w:p>
      <w:pPr>
        <w:pStyle w:val="Normal"/>
        <w:rPr>
          <w:b/>
          <w:b/>
          <w:bCs/>
          <w:sz w:val="20"/>
          <w:szCs w:val="20"/>
        </w:rPr>
      </w:pPr>
      <w:r>
        <w:rPr>
          <w:b/>
          <w:bCs/>
          <w:sz w:val="20"/>
          <w:szCs w:val="20"/>
        </w:rPr>
      </w:r>
      <w:r>
        <w:br w:type="page"/>
      </w:r>
    </w:p>
    <w:p>
      <w:pPr>
        <w:pStyle w:val="Normal"/>
        <w:rPr>
          <w:rFonts w:ascii="Arial" w:hAnsi="Arial" w:eastAsia="Arial" w:cs="Arial"/>
        </w:rPr>
      </w:pPr>
      <w:r>
        <w:rPr>
          <w:rFonts w:eastAsia="Arial" w:cs="Arial" w:ascii="Arial" w:hAnsi="Arial"/>
        </w:rPr>
        <w:t>SVAR MF K04739 kort 3/8 rad 2 ruta 5 (paginering saknas)</w:t>
      </w:r>
    </w:p>
    <w:p>
      <w:pPr>
        <w:pStyle w:val="Normal"/>
        <w:rPr>
          <w:rFonts w:ascii="Arial" w:hAnsi="Arial" w:eastAsia="Arial" w:cs="Arial"/>
        </w:rPr>
      </w:pPr>
      <w:r>
        <w:rPr>
          <w:rFonts w:eastAsia="Arial" w:cs="Arial" w:ascii="Arial" w:hAnsi="Arial"/>
        </w:rPr>
      </w:r>
    </w:p>
    <w:p>
      <w:pPr>
        <w:pStyle w:val="Heading1"/>
        <w:rPr/>
      </w:pPr>
      <w:r>
        <w:rPr/>
        <w:t>Utdrag</w:t>
      </w:r>
    </w:p>
    <w:p>
      <w:pPr>
        <w:pStyle w:val="Normal"/>
        <w:rPr/>
      </w:pPr>
      <w:r>
        <w:rPr/>
        <w:t>Af General Munster och Cassations Rullan, hållen af General Majoren ÖfverCommendanten och Riddaren Högwälborne Baron Herr Erik Lybecker och som Munster Commissarie Regements auditeuren Johan Carl Hyphoff, uti Stralsund den 22 aprill 1760</w:t>
      </w:r>
    </w:p>
    <w:p>
      <w:pPr>
        <w:pStyle w:val="Normal"/>
        <w:rPr/>
      </w:pPr>
      <w:r>
        <w:rPr/>
      </w:r>
    </w:p>
    <w:p>
      <w:pPr>
        <w:pStyle w:val="Normal"/>
        <w:rPr/>
      </w:pPr>
      <w:r>
        <w:rPr/>
        <w:t>Kongl Östgiöta Infanterie</w:t>
      </w:r>
    </w:p>
    <w:tbl>
      <w:tblPr>
        <w:tblW w:w="9567" w:type="dxa"/>
        <w:jc w:val="left"/>
        <w:tblInd w:w="-77" w:type="dxa"/>
        <w:tblLayout w:type="fixed"/>
        <w:tblCellMar>
          <w:top w:w="0" w:type="dxa"/>
          <w:left w:w="70" w:type="dxa"/>
          <w:bottom w:w="0" w:type="dxa"/>
          <w:right w:w="70" w:type="dxa"/>
        </w:tblCellMar>
      </w:tblPr>
      <w:tblGrid>
        <w:gridCol w:w="637"/>
        <w:gridCol w:w="3119"/>
        <w:gridCol w:w="425"/>
        <w:gridCol w:w="425"/>
        <w:gridCol w:w="4961"/>
      </w:tblGrid>
      <w:tr>
        <w:trPr>
          <w:trHeight w:val="127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Num: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arlarnes nam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Ålde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Tienste ti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General Munstrings Annotati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pPr>
            <w:r>
              <w:rPr/>
              <w:t>Kinds Compagnie</w:t>
            </w:r>
          </w:p>
          <w:p>
            <w:pPr>
              <w:pStyle w:val="Normal"/>
              <w:rPr/>
            </w:pPr>
            <w:r>
              <w:rPr/>
              <w:t>Johan Stenberg</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Hufwudswag och til sina sinnen icke bewarad, odugelig casser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pPr>
            <w:r>
              <w:rPr/>
              <w:t>Ydre Compagnie</w:t>
            </w:r>
          </w:p>
          <w:p>
            <w:pPr>
              <w:pStyle w:val="Normal"/>
              <w:rPr/>
            </w:pPr>
            <w:r>
              <w:rPr/>
              <w:t>Lars Hul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Är tilförena i nästledne Novembr Månad wid General Mundtringen af Herr General Majorn och Riddaren Carpelan förafskedad; och som han ännu finnes oförmögen till all widare krigstjenst, warder han härmed sluteligen Cassera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Heading3"/>
              <w:rPr/>
            </w:pPr>
            <w:r>
              <w:rPr/>
              <w:t>Östanstångs Comp:</w:t>
            </w:r>
          </w:p>
          <w:p>
            <w:pPr>
              <w:pStyle w:val="Normal"/>
              <w:rPr/>
            </w:pPr>
            <w:r>
              <w:rPr/>
              <w:t>Trotsdräng Anders Berggren</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Gammal bräcklig och odugelig, har stark ryggwärk, förafskiedas; och som han warit soldat i 30 ock trossdräng i 2:ne år och det trogit och wähl, så anmäles han til underhåll i Wadstena Krigsmanshu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Blech: Flodman</w:t>
            </w:r>
          </w:p>
          <w:p>
            <w:pPr>
              <w:pStyle w:val="Normal"/>
              <w:rPr/>
            </w:pPr>
            <w:r>
              <w:rPr/>
              <w:t>Fendrik wid Regementet</w:t>
            </w:r>
          </w:p>
          <w:p>
            <w:pPr>
              <w:pStyle w:val="Normal"/>
              <w:rPr/>
            </w:pPr>
            <w:r>
              <w:rPr/>
              <w:t>Commenderad i Stralsun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Att förestående utur Generl Munster och Cassations Rullan rätteligen är utdragit, betygas härmed af General Munst..ng platsen. Stralsund d 7. Maij 1760</w:t>
            </w:r>
          </w:p>
          <w:p>
            <w:pPr>
              <w:pStyle w:val="Normal"/>
              <w:rPr/>
            </w:pPr>
            <w:r>
              <w:rPr/>
              <w:t>Johan Carl Hyphoff</w:t>
            </w:r>
          </w:p>
          <w:p>
            <w:pPr>
              <w:pStyle w:val="Normal"/>
              <w:rPr/>
            </w:pPr>
            <w:r>
              <w:rPr/>
              <w:t>Reg:ts Auditeur och förordnad Munster Commissarie</w:t>
            </w:r>
          </w:p>
        </w:tc>
      </w:tr>
    </w:tbl>
    <w:p>
      <w:pPr>
        <w:pStyle w:val="Normal"/>
        <w:rPr/>
      </w:pPr>
      <w:r>
        <w:rPr/>
        <w:t>Med originalet likalydande A:? Tigerclou, major</w:t>
      </w:r>
      <w:r>
        <w:br w:type="page"/>
      </w:r>
    </w:p>
    <w:p>
      <w:pPr>
        <w:pStyle w:val="Normal"/>
        <w:rPr/>
      </w:pPr>
      <w:r>
        <w:rPr/>
        <w:t>Utdrag af General Munster och Cassations Rullan, med en dehl af arméens Invalide [?] Bataillon hållen af General Majoren, Commendanten och Riddaren Högvälborne Herr Grefwe Gabriel Spens, och som Munster Commissarie Auditeuren af Helsinge Regemente Johan Carl Hyphoff i Stralsund den 20 octobr 1760</w:t>
      </w:r>
    </w:p>
    <w:p>
      <w:pPr>
        <w:pStyle w:val="Normal"/>
        <w:rPr/>
      </w:pPr>
      <w:r>
        <w:rPr/>
      </w:r>
    </w:p>
    <w:p>
      <w:pPr>
        <w:pStyle w:val="Heading2"/>
        <w:rPr/>
      </w:pPr>
      <w:r>
        <w:rPr/>
        <w:t>Kongl Östgiöta Infanterie Regemente</w:t>
      </w:r>
    </w:p>
    <w:tbl>
      <w:tblPr>
        <w:tblW w:w="9567" w:type="dxa"/>
        <w:jc w:val="left"/>
        <w:tblInd w:w="-77" w:type="dxa"/>
        <w:tblLayout w:type="fixed"/>
        <w:tblCellMar>
          <w:top w:w="0" w:type="dxa"/>
          <w:left w:w="70" w:type="dxa"/>
          <w:bottom w:w="0" w:type="dxa"/>
          <w:right w:w="70" w:type="dxa"/>
        </w:tblCellMar>
      </w:tblPr>
      <w:tblGrid>
        <w:gridCol w:w="637"/>
        <w:gridCol w:w="3119"/>
        <w:gridCol w:w="425"/>
        <w:gridCol w:w="425"/>
        <w:gridCol w:w="4961"/>
      </w:tblGrid>
      <w:tr>
        <w:trPr>
          <w:trHeight w:val="127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Num: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arlarnes nam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Ålde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pPr>
            <w:r>
              <w:rPr/>
              <w:t>Tienste ti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General Munstrings Annotati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pPr>
            <w:r>
              <w:rPr/>
              <w:t>LifCompagniet</w:t>
            </w:r>
          </w:p>
          <w:p>
            <w:pPr>
              <w:pStyle w:val="Normal"/>
              <w:rPr/>
            </w:pPr>
            <w:r>
              <w:rPr/>
              <w:t>Jon Björnlund</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Mycket Siuklig, kan ej hålla sitt wattn, oduglig till widare krigstjenst, förafsked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pPr>
            <w:r>
              <w:rPr/>
              <w:t>Östanstångs Compagnie</w:t>
            </w:r>
          </w:p>
          <w:p>
            <w:pPr>
              <w:pStyle w:val="Normal"/>
              <w:rPr/>
            </w:pPr>
            <w:r>
              <w:rPr/>
              <w:t>Hans Lindblad</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Är siuklig af torrwärk, kan ej på wiss tid botas öfwergår därföre till Sveriget och Roth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pPr>
            <w:r>
              <w:rPr/>
              <w:t>Kinds Compagnie</w:t>
            </w:r>
          </w:p>
          <w:p>
            <w:pPr>
              <w:pStyle w:val="Normal"/>
              <w:rPr/>
            </w:pPr>
            <w:r>
              <w:rPr/>
              <w:t>Samuel Brunstrand</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Har igenom wärk i sidan förlorat den ena testiclen, kan däraf ej hålla sitt wattn, odugelig till widare krigstjenst, förafskied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Ut supra</w:t>
            </w:r>
          </w:p>
          <w:p>
            <w:pPr>
              <w:pStyle w:val="Heading3"/>
              <w:rPr>
                <w:u w:val="none"/>
              </w:rPr>
            </w:pPr>
            <w:r>
              <w:rPr>
                <w:u w:val="none"/>
              </w:rPr>
              <w:t>Blech: Flodman</w:t>
            </w:r>
          </w:p>
          <w:p>
            <w:pPr>
              <w:pStyle w:val="Normal"/>
              <w:rPr/>
            </w:pPr>
            <w:r>
              <w:rPr/>
              <w:t>Fendrik wid Regementet</w:t>
            </w:r>
          </w:p>
          <w:p>
            <w:pPr>
              <w:pStyle w:val="Normal"/>
              <w:rPr/>
            </w:pPr>
            <w:r>
              <w:rPr/>
              <w:t>Commenderad i Stralsun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Förestående utdrag är jämnfördt med General Munster Rullans hufwudskrift och därmed likalydande befunnit, som här med til bevis meddelas</w:t>
            </w:r>
          </w:p>
          <w:p>
            <w:pPr>
              <w:pStyle w:val="Normal"/>
              <w:rPr/>
            </w:pPr>
            <w:r>
              <w:rPr/>
              <w:t>Johan Carl Hyphoff</w:t>
            </w:r>
          </w:p>
          <w:p>
            <w:pPr>
              <w:pStyle w:val="Normal"/>
              <w:rPr/>
            </w:pPr>
            <w:r>
              <w:rPr/>
            </w:r>
          </w:p>
        </w:tc>
      </w:tr>
    </w:tbl>
    <w:p>
      <w:pPr>
        <w:pStyle w:val="Normal"/>
        <w:rPr/>
      </w:pPr>
      <w:r>
        <w:rPr/>
        <w:t>Vara med originalet lika lydande</w:t>
      </w:r>
    </w:p>
    <w:p>
      <w:pPr>
        <w:pStyle w:val="Normal"/>
        <w:rPr/>
      </w:pPr>
      <w:r>
        <w:rPr/>
        <w:t>Wittnar A: Tigerclou</w:t>
      </w:r>
      <w:r>
        <w:br w:type="page"/>
      </w:r>
    </w:p>
    <w:p>
      <w:pPr>
        <w:pStyle w:val="Normal"/>
        <w:rPr>
          <w:rFonts w:ascii="Arial" w:hAnsi="Arial" w:eastAsia="Arial" w:cs="Arial"/>
        </w:rPr>
      </w:pPr>
      <w:r>
        <w:rPr>
          <w:rFonts w:eastAsia="Arial" w:cs="Arial" w:ascii="Arial" w:hAnsi="Arial"/>
        </w:rPr>
        <w:t>SVAR MF K04739 kort 4/8 rad 1 ruta 1 (paginering saknas)</w:t>
      </w:r>
    </w:p>
    <w:p>
      <w:pPr>
        <w:pStyle w:val="Normal"/>
        <w:rPr>
          <w:rFonts w:ascii="Arial" w:hAnsi="Arial" w:eastAsia="Arial" w:cs="Arial"/>
        </w:rPr>
      </w:pPr>
      <w:r>
        <w:rPr>
          <w:rFonts w:eastAsia="Arial" w:cs="Arial" w:ascii="Arial" w:hAnsi="Arial"/>
        </w:rPr>
      </w:r>
    </w:p>
    <w:p>
      <w:pPr>
        <w:pStyle w:val="Heading1"/>
        <w:rPr>
          <w:sz w:val="36"/>
          <w:szCs w:val="36"/>
        </w:rPr>
      </w:pPr>
      <w:r>
        <w:rPr>
          <w:sz w:val="36"/>
          <w:szCs w:val="36"/>
        </w:rPr>
        <w:t>General Mönster Rulla</w:t>
      </w:r>
    </w:p>
    <w:p>
      <w:pPr>
        <w:pStyle w:val="Normal"/>
        <w:rPr/>
      </w:pPr>
      <w:r>
        <w:rPr/>
        <w:t>På Commenderade General en Chef, Öfwer Ståthållaren och Commendeuren Högwälborne Herr B[a]ron von Lantingshausens ankomne befallning under den i denne Månad, ytterligare hållen af General Majoren och Commendanten samt Riddaren af Kongl. May:ts Swärds Orden, Högwälb[orne] Herr Baron Lybecker, och som förordnad Munster Commissarius, Auditeuren Ädel och Högaktad He[rr] Hypphof, öfwer det sidst ifrån Sweriget hitsända ärsättnings Manskap, för den i Pomern warande [de]len af Kongl. Östgiöta Infanterie Regemente, i anledning deraf, at härwarande Regiments Chef anmält det bland förenämnde ärsättnings Manskap Sådana skola finnas, som til krigstienst äro oduglige och mindre tjenlige, hållen i Stånd Qwarteret Postow Den 8. Julii 1760</w:t>
      </w:r>
    </w:p>
    <w:p>
      <w:pPr>
        <w:pStyle w:val="Normal"/>
        <w:rPr/>
      </w:pPr>
      <w:r>
        <w:rPr/>
        <w:t>- - -</w:t>
      </w:r>
    </w:p>
    <w:p>
      <w:pPr>
        <w:pStyle w:val="Normal"/>
        <w:rPr>
          <w:rFonts w:ascii="Arial" w:hAnsi="Arial" w:eastAsia="Arial" w:cs="Arial"/>
        </w:rPr>
      </w:pPr>
      <w:r>
        <w:rPr>
          <w:rFonts w:eastAsia="Arial" w:cs="Arial" w:ascii="Arial" w:hAnsi="Arial"/>
        </w:rPr>
        <w:t>SVAR MF K04739 kort 4/8 rad 2 ruta 1 (paginering saknas)</w:t>
      </w:r>
    </w:p>
    <w:p>
      <w:pPr>
        <w:pStyle w:val="Normal"/>
        <w:rPr>
          <w:rFonts w:ascii="Arial" w:hAnsi="Arial" w:eastAsia="Arial" w:cs="Arial"/>
        </w:rPr>
      </w:pPr>
      <w:r>
        <w:rPr>
          <w:rFonts w:eastAsia="Arial" w:cs="Arial" w:ascii="Arial" w:hAnsi="Arial"/>
        </w:rPr>
      </w:r>
    </w:p>
    <w:tbl>
      <w:tblPr>
        <w:tblW w:w="9425" w:type="dxa"/>
        <w:jc w:val="left"/>
        <w:tblInd w:w="-77" w:type="dxa"/>
        <w:tblLayout w:type="fixed"/>
        <w:tblCellMar>
          <w:top w:w="0" w:type="dxa"/>
          <w:left w:w="70" w:type="dxa"/>
          <w:bottom w:w="0" w:type="dxa"/>
          <w:right w:w="70" w:type="dxa"/>
        </w:tblCellMar>
      </w:tblPr>
      <w:tblGrid>
        <w:gridCol w:w="637"/>
        <w:gridCol w:w="1417"/>
        <w:gridCol w:w="2552"/>
        <w:gridCol w:w="425"/>
        <w:gridCol w:w="425"/>
        <w:gridCol w:w="851"/>
        <w:gridCol w:w="3118"/>
      </w:tblGrid>
      <w:tr>
        <w:trPr>
          <w:trHeight w:val="15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Numm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otarnes nam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arlarnes Nam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Ålde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Tiensteåhr</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FödelseOr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önstrings Annotatione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nds Comp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ul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Skull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stg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und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Sturc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sä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 Swah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ör alldeles intet på högra örat, annars liten och swag, oduge[lig] till soldat, warder därföre cassera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ndebäc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Rosenbla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p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Ny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ner för liten, och gammal at lära execera och uthärda fatiguer; warder därföre Cassera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bba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 Lilljewa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ra Wä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öns No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ter Fältskiärens intygande af gammalt hugg på hwardera benet, oförmögen att marchera, warder som odugl. nu Cassera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ä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Wer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ätt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cob Örte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Falc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ok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of Öste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Qwarteret, kommer at widare besiktigas, efter som Regements Chefen honom som odugelig anmäl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ättfal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ik Tör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ofwe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Hammar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lsun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ärda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en Sund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elö</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n Dah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å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 Grö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fra Årtery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 Kjel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en Hult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Qwarteren., kommer at widare  besiktigas, efter Regements Chefen honom som odugelig anmäl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ök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Hög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å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bl>
    <w:p>
      <w:pPr>
        <w:pStyle w:val="Normal"/>
        <w:rPr/>
      </w:pPr>
      <w:r>
        <w:rPr/>
        <w:t>Cantoner Qwart:</w:t>
      </w:r>
    </w:p>
    <w:p>
      <w:pPr>
        <w:pStyle w:val="Normal"/>
        <w:rPr/>
      </w:pPr>
      <w:r>
        <w:rPr/>
        <w:t>Pustow d 8. Julii 1760          Hans Gierling</w:t>
      </w:r>
      <w:r>
        <w:br w:type="page"/>
      </w:r>
    </w:p>
    <w:p>
      <w:pPr>
        <w:pStyle w:val="Normal"/>
        <w:rPr>
          <w:rFonts w:ascii="Arial" w:hAnsi="Arial" w:eastAsia="Arial" w:cs="Arial"/>
        </w:rPr>
      </w:pPr>
      <w:r>
        <w:rPr>
          <w:rFonts w:eastAsia="Arial" w:cs="Arial" w:ascii="Arial" w:hAnsi="Arial"/>
        </w:rPr>
        <w:t>SVAR MF K04739 kort 7/8 rad 3 ruta 1 ff (paginering saknas)</w:t>
      </w:r>
    </w:p>
    <w:p>
      <w:pPr>
        <w:pStyle w:val="Normal"/>
        <w:rPr>
          <w:rFonts w:ascii="Arial" w:hAnsi="Arial" w:eastAsia="Arial" w:cs="Arial"/>
        </w:rPr>
      </w:pPr>
      <w:r>
        <w:rPr>
          <w:rFonts w:eastAsia="Arial" w:cs="Arial" w:ascii="Arial" w:hAnsi="Arial"/>
        </w:rPr>
      </w:r>
    </w:p>
    <w:p>
      <w:pPr>
        <w:pStyle w:val="Heading1"/>
        <w:rPr>
          <w:sz w:val="36"/>
          <w:szCs w:val="36"/>
        </w:rPr>
      </w:pPr>
      <w:r>
        <w:rPr>
          <w:sz w:val="36"/>
          <w:szCs w:val="36"/>
        </w:rPr>
        <w:t>General Munster Rulla</w:t>
      </w:r>
    </w:p>
    <w:p>
      <w:pPr>
        <w:pStyle w:val="Normal"/>
        <w:rPr/>
      </w:pPr>
      <w:r>
        <w:rPr/>
        <w:t>Öfver Kongl: May:ts Östgiötha Regimente till foot, och den delen däraf, som till Pommern Commenderad är, och Munstrad blef af General Majoren, Riddaren och Commendeuren af Kongl. May:ts Sverds Orden Högvälborne Herr Wilhelm Carpelan och Auditeuren Edel och Högacktad Herr Anders Cr¾lius, som förordnad Munstrings Commissarius, uti Dirschow den 11 November 1761.</w:t>
      </w:r>
    </w:p>
    <w:p>
      <w:pPr>
        <w:pStyle w:val="Normal"/>
        <w:jc w:val="center"/>
        <w:rPr/>
      </w:pPr>
      <w:r>
        <w:rPr/>
        <w:t>Kinds Compagnie.</w:t>
      </w:r>
    </w:p>
    <w:tbl>
      <w:tblPr>
        <w:tblW w:w="9142" w:type="dxa"/>
        <w:jc w:val="left"/>
        <w:tblInd w:w="-77" w:type="dxa"/>
        <w:tblLayout w:type="fixed"/>
        <w:tblCellMar>
          <w:top w:w="0" w:type="dxa"/>
          <w:left w:w="70" w:type="dxa"/>
          <w:bottom w:w="0" w:type="dxa"/>
          <w:right w:w="70" w:type="dxa"/>
        </w:tblCellMar>
      </w:tblPr>
      <w:tblGrid>
        <w:gridCol w:w="1913"/>
        <w:gridCol w:w="3544"/>
        <w:gridCol w:w="368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aracteur och Tienstgiörand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Indelningar och Nam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önstrings Annotatione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itai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itains, Anders Gyllenhöök, Riddare af Kongl. May:tts Sverd Orden</w:t>
            </w:r>
            <w:r>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 Fullmäktig för Regementet wid Riksdage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eutenant i Armé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an indelning, Jacob Gustav Falck. På begiäran ärhållit general en Chefs Permission af den 29 September sistl. at på ett år resa till Holland</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miss. til Hollan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ndric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ndriks, Bengt Fabian De Charliere. Enligt hans Kongl. May:tts Resolution af d. 14. october 1760, bytt indelning med Fendriken vid Wästanstångs Compag: Gust: Adolph Krus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wid 1:sta Grenadier Bataillo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ndri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ares; Otto Wilhelm De Montgomery</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gea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geants; Anders Nils Bus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stmästa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als, Gustav Enhörning</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stmästa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als, Sven Wennerberg- hit transporterad från Wadstena Compagnie Den 24. May 176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wid 1:sta Grenadier Bataillo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mslaga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sta, Oluf Siöströ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wid Fri[?]Compagnie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umslaga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a, Måns Rosengre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wid 1:sta Grenadier Bataillon</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496"/>
        <w:gridCol w:w="1417"/>
        <w:gridCol w:w="2552"/>
        <w:gridCol w:w="425"/>
        <w:gridCol w:w="425"/>
        <w:gridCol w:w="425"/>
        <w:gridCol w:w="851"/>
        <w:gridCol w:w="3118"/>
      </w:tblGrid>
      <w:tr>
        <w:trPr>
          <w:trHeight w:val="150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Numm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otarnes nam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arlarnes Nam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Ålde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Tiensteå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Hantvärkar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b/>
                <w:b/>
                <w:bCs/>
                <w:sz w:val="20"/>
                <w:szCs w:val="20"/>
              </w:rPr>
            </w:pPr>
            <w:r>
              <w:rPr>
                <w:b/>
                <w:bCs/>
                <w:sz w:val="20"/>
                <w:szCs w:val="20"/>
              </w:rPr>
              <w:t>FödelseOr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önstrings Annotation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ll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hr Bo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ägg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Häg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wid 1:sta Grenadier Ba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ul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Skull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und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Stur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lle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tsä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uel Svan</w:t>
            </w:r>
          </w:p>
          <w:p>
            <w:pPr>
              <w:pStyle w:val="Normal"/>
              <w:rPr>
                <w:sz w:val="20"/>
                <w:szCs w:val="20"/>
              </w:rPr>
            </w:pPr>
            <w:r>
              <w:rPr>
                <w:sz w:val="20"/>
                <w:szCs w:val="20"/>
              </w:rPr>
              <w:t>Cassera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målä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åtz kusk wid artiller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a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Lund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åhlery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Wj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wid 1:sta Grenadier Ba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ndshol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o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ö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ming Ny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kte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yar Lind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ällr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mm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Dahl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Jöns Bofel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rHeight w:val="5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åckers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hnvä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nas Blom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o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rten Lack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äse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nä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Wal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rber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Norr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friCompagn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hnebäc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Rosenbla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åling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ing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Johan Frisk</w:t>
            </w:r>
          </w:p>
          <w:p>
            <w:pPr>
              <w:pStyle w:val="Normal"/>
              <w:rPr>
                <w:sz w:val="20"/>
                <w:szCs w:val="20"/>
              </w:rPr>
            </w:pPr>
            <w:r>
              <w:rPr>
                <w:sz w:val="20"/>
                <w:szCs w:val="20"/>
              </w:rPr>
              <w:t>förrättar und: officers Tiens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ägne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uell Landfel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p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Nyman</w:t>
            </w:r>
          </w:p>
          <w:p>
            <w:pPr>
              <w:pStyle w:val="Normal"/>
              <w:rPr>
                <w:sz w:val="20"/>
                <w:szCs w:val="20"/>
              </w:rPr>
            </w:pPr>
            <w:r>
              <w:rPr>
                <w:sz w:val="20"/>
                <w:szCs w:val="20"/>
              </w:rPr>
              <w:t>Cassera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åts Kusk vid artiller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iäll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uell Skonberg</w:t>
            </w:r>
          </w:p>
          <w:p>
            <w:pPr>
              <w:pStyle w:val="Normal"/>
              <w:rPr>
                <w:sz w:val="20"/>
                <w:szCs w:val="20"/>
              </w:rPr>
            </w:pPr>
            <w:r>
              <w:rPr>
                <w:sz w:val="20"/>
                <w:szCs w:val="20"/>
              </w:rPr>
              <w:t>afskiedad i Stralsund d. 24. aprill 176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rber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ic Norr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wid 1:sta Grenadier Ba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eth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öslun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rten Lundstedt</w:t>
            </w:r>
          </w:p>
          <w:p>
            <w:pPr>
              <w:pStyle w:val="Normal"/>
              <w:rPr>
                <w:sz w:val="20"/>
                <w:szCs w:val="20"/>
              </w:rPr>
            </w:pPr>
            <w:r>
              <w:rPr>
                <w:sz w:val="20"/>
                <w:szCs w:val="20"/>
              </w:rPr>
              <w:t>utväxlad uhr Fångenskapen d. 6. May 17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ll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ndrik Kiäd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garnizon i Stra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raham Wah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hrs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Hal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rd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Hiortt. utmönstrad i Stralsund d: 10. September 1761 att på förbättring gå hem Roten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hrsta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Ahl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neber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of Lind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rä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rald Hag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bba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Liljewa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friCompagn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nterga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Löf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ra Wä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öns Nordberg</w:t>
            </w:r>
          </w:p>
          <w:p>
            <w:pPr>
              <w:pStyle w:val="Normal"/>
              <w:rPr>
                <w:sz w:val="20"/>
                <w:szCs w:val="20"/>
              </w:rPr>
            </w:pPr>
            <w:r>
              <w:rPr>
                <w:sz w:val="20"/>
                <w:szCs w:val="20"/>
              </w:rPr>
              <w:t>Cassera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åtz Kusk vid Regiment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ä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Wär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s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p>
            <w:pPr>
              <w:pStyle w:val="Normal"/>
              <w:rPr>
                <w:sz w:val="20"/>
                <w:szCs w:val="20"/>
              </w:rPr>
            </w:pPr>
            <w:r>
              <w:rPr>
                <w:sz w:val="20"/>
                <w:szCs w:val="20"/>
              </w:rPr>
              <w:t>Corporals och Rotelönen innehafves af Rustmästare Enhörn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gsvik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Lindström 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gsv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Jermund Kongz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ls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s Törnqvist Blässerad och utmönstrad i Stralsund d. 4 Aprill 1761 at på förbättring gå hem till Roten. Num. här vacan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ö</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Fage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ät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cob Örrtte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siö</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uf Öhr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äng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äckefal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a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Öster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öt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rdt Forss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ärs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Fa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fri Compagn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s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uf Liungren efter ärhållen notice Död år 17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og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uf Öste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ättfal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ic Tör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fri Compagn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älings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l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Holm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Wål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s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ers Wåhl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ärdah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Anders Rassvi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ät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bbe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ögenä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Kiörling, Död den 2. Maj 176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ä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Fiällström 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keber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Kind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örnkih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Kihl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e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nswass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Bro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örnevj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Törnblom 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n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öns Forss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n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Sandqvist 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ss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ias Forssberg 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åzä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Westr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ofwedah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Hammerste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vid Regiment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Hurtti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n Bo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ärdah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Sund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Flotill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phe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ogedah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Dahl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går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ris Ny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h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Ede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tter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ndrik Ytter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ångenä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ders Walli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Uhrfeld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åhl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iell Kind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friCompagn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stersru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Söderlu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fves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Lund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äckesko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Wall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vid Arméns Hospita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elö</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n Dah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Calmar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friCompagn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th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uel Bergren</w:t>
            </w:r>
          </w:p>
          <w:p>
            <w:pPr>
              <w:pStyle w:val="Normal"/>
              <w:rPr>
                <w:sz w:val="20"/>
                <w:szCs w:val="20"/>
              </w:rPr>
            </w:pPr>
            <w:r>
              <w:rPr>
                <w:sz w:val="20"/>
                <w:szCs w:val="20"/>
              </w:rPr>
              <w:t>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lewj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Fall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Påsterin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vi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Ekelu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1:sta Grenadier Bataill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varntor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älls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åle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Grön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gellZät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s Helm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ång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Wång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garnizon i Stra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dra Årtery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s 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ö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fra Årtery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Kiäll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på Flotill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Öhr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llmes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Kindr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b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nas Lager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är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Kiärl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Äfvie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Rydhol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må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Hult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derad vid friCompagni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äfs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 Anders Kl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är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briel Biörkma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ö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Liljegren efter ärhållen notice Död 17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en Eken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linged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Wa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ärslun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an Elg</w:t>
            </w:r>
          </w:p>
          <w:p>
            <w:pPr>
              <w:pStyle w:val="Normal"/>
              <w:rPr>
                <w:sz w:val="20"/>
                <w:szCs w:val="20"/>
              </w:rPr>
            </w:pPr>
            <w:r>
              <w:rPr>
                <w:sz w:val="20"/>
                <w:szCs w:val="20"/>
              </w:rPr>
              <w:t>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sterb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Öster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useru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Lu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må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l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är Hultgr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öning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öns Liberg</w:t>
            </w:r>
          </w:p>
          <w:p>
            <w:pPr>
              <w:pStyle w:val="Normal"/>
              <w:rPr>
                <w:sz w:val="20"/>
                <w:szCs w:val="20"/>
              </w:rPr>
            </w:pPr>
            <w:r>
              <w:rPr>
                <w:sz w:val="20"/>
                <w:szCs w:val="20"/>
              </w:rPr>
              <w:t>efter ärhållen notice Död i fångenskapen 17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ne Å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uk i Stralsun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såck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s Hornstran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ärk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n Söderber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ng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öckhul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ls Högströ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Smål.</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fal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ytthe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raham Strandbo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Östgiöt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ck]</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ällefor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 sedan sista general Mönstr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ant</w:t>
            </w:r>
          </w:p>
        </w:tc>
      </w:tr>
    </w:tbl>
    <w:p>
      <w:pPr>
        <w:pStyle w:val="Normal"/>
        <w:rPr/>
      </w:pPr>
      <w:r>
        <w:rPr/>
        <w:t>Cantonerquarteret Dirschow</w:t>
      </w:r>
    </w:p>
    <w:p>
      <w:pPr>
        <w:pStyle w:val="Normal"/>
        <w:rPr/>
      </w:pPr>
      <w:r>
        <w:rPr/>
        <w:t>den 11 November 1761: [undertecknat] Johan Gust Boije</w:t>
      </w:r>
    </w:p>
    <w:p>
      <w:pPr>
        <w:pStyle w:val="Normal"/>
        <w:rPr/>
      </w:pPr>
      <w:r>
        <w:rPr/>
      </w:r>
    </w:p>
    <w:p>
      <w:pPr>
        <w:pStyle w:val="Normal"/>
        <w:rPr/>
      </w:pPr>
      <w:r>
        <w:rPr/>
        <w:t>Extract</w:t>
      </w:r>
    </w:p>
    <w:p>
      <w:pPr>
        <w:pStyle w:val="Normal"/>
        <w:rPr/>
      </w:pPr>
      <w:r>
        <w:rPr/>
        <w:t>Af Föregående Mönster Rulla</w:t>
      </w:r>
    </w:p>
    <w:p>
      <w:pPr>
        <w:pStyle w:val="Normal"/>
        <w:rPr/>
      </w:pPr>
      <w:r>
        <w:rPr/>
      </w:r>
    </w:p>
    <w:p>
      <w:pPr>
        <w:pStyle w:val="Normal"/>
        <w:rPr/>
      </w:pPr>
      <w:r>
        <w:pict>
          <v:shape id="shape_0" coordsize="250,784" path="m249,0l237,0l224,2l212,2l200,5l189,7l180,10l170,16l161,19l152,24l145,28l140,33l134,40l131,46l127,51l126,58l124,65l124,136l124,141l122,150l118,155l115,160l110,166l103,171l96,176l88,181l80,185l69,188l60,192l50,196l37,197l25,199l13,201l0,201l13,201l25,201l37,203l50,206l60,208l69,211l80,215l88,220l96,224l103,231l110,236l115,241l118,247l122,252l124,261l124,266l124,718l126,725l127,732l131,737l134,742l140,749l145,755l152,758l161,764l170,767l180,772l189,776l200,778l212,781l224,781l237,783l249,783l249,0e" stroked="t" o:allowincell="f" style="position:absolute;margin-left:113.7pt;margin-top:2.3pt;width:7pt;height:22.15pt;mso-wrap-style:none;v-text-anchor:middle">
            <v:fill o:detectmouseclick="t" on="false"/>
            <v:stroke color="black" weight="9360" joinstyle="round" endcap="flat"/>
            <w10:wrap type="none"/>
          </v:shape>
        </w:pict>
      </w:r>
      <w:r>
        <w:rPr/>
        <w:t>Oficerare</w:t>
        <w:tab/>
        <w:tab/>
        <w:t>Capitain Riksdags Fullmäktig för Regimentet</w:t>
        <w:tab/>
        <w:t>_ 1</w:t>
      </w:r>
    </w:p>
    <w:p>
      <w:pPr>
        <w:pStyle w:val="Normal"/>
        <w:rPr/>
      </w:pPr>
      <w:r>
        <w:pict>
          <v:shape id="shape_0" coordsize="250,784" path="m249,0l237,0l224,1l212,1l200,5l189,7l180,10l170,16l161,19l152,24l145,28l140,33l134,40l131,46l127,51l126,58l124,65l124,136l124,141l122,150l118,155l115,160l110,166l103,171l96,176l88,181l80,185l69,188l60,192l50,195l37,197l25,199l13,201l0,201l13,201l25,201l37,203l50,206l60,208l69,211l80,215l88,220l96,224l103,231l110,236l115,241l118,247l122,252l124,261l124,266l124,718l126,725l127,732l131,737l134,742l140,749l145,755l152,758l161,763l170,767l180,772l189,776l200,778l212,781l224,781l237,783l249,783l249,0e" stroked="t" o:allowincell="f" style="position:absolute;margin-left:184.85pt;margin-top:1.7pt;width:7pt;height:22.15pt;mso-wrap-style:none;v-text-anchor:middle">
            <v:fill o:detectmouseclick="t" on="false"/>
            <v:stroke color="black" weight="9360" joinstyle="round" endcap="flat"/>
            <w10:wrap type="none"/>
          </v:shape>
        </w:pict>
      </w:r>
      <w:r>
        <w:rPr/>
        <w:tab/>
        <w:tab/>
        <w:t>F¾ndrickar</w:t>
        <w:tab/>
        <w:t>Pr¾sens</w:t>
        <w:tab/>
        <w:tab/>
        <w:tab/>
        <w:t>_ 1</w:t>
      </w:r>
    </w:p>
    <w:p>
      <w:pPr>
        <w:pStyle w:val="Normal"/>
        <w:rPr/>
      </w:pPr>
      <w:r>
        <w:rPr/>
        <w:tab/>
        <w:tab/>
        <w:tab/>
        <w:t>Commend: vid 1:sta Grenadier Bat</w:t>
        <w:tab/>
        <w:t>_ 1</w:t>
      </w:r>
    </w:p>
    <w:p>
      <w:pPr>
        <w:pStyle w:val="Normal"/>
        <w:rPr/>
      </w:pPr>
      <w:r>
        <w:pict>
          <v:shape id="shape_0" coordsize="250,784" path="m249,0l236,0l224,1l212,1l199,5l189,7l180,10l169,15l160,19l152,24l145,28l139,33l134,40l130,45l127,51l125,58l123,65l123,199l123,206l122,213l118,218l115,224l109,231l102,236l95,240l88,245l79,248l69,252l60,257l49,259l37,261l25,262l12,264l0,264l12,264l25,266l37,266l49,269l60,271l69,275l79,278l88,284l95,287l102,292l109,298l115,305l118,308l122,315l123,322l123,329l123,718l125,725l127,732l130,737l134,742l139,749l145,755l152,758l160,763l169,767l180,772l189,776l199,777l212,781l224,781l236,783l249,783l249,0e" stroked="t" o:allowincell="f" style="position:absolute;margin-left:112.5pt;margin-top:0.5pt;width:7pt;height:22.15pt;mso-wrap-style:none;v-text-anchor:middle">
            <v:fill o:detectmouseclick="t" on="false"/>
            <v:stroke color="black" weight="9360" joinstyle="round" endcap="flat"/>
            <w10:wrap type="none"/>
          </v:shape>
        </w:pict>
      </w:r>
      <w:r>
        <w:rPr/>
        <w:t>Und: Oficerare</w:t>
        <w:tab/>
        <w:t>Pr¾sentes</w:t>
        <w:tab/>
        <w:tab/>
        <w:tab/>
        <w:t xml:space="preserve">   _ 2</w:t>
      </w:r>
    </w:p>
    <w:p>
      <w:pPr>
        <w:pStyle w:val="Normal"/>
        <w:rPr/>
      </w:pPr>
      <w:r>
        <w:rPr/>
        <w:tab/>
        <w:tab/>
        <w:t xml:space="preserve">Commend: </w:t>
        <w:tab/>
        <w:t>vid 1:sta Grenadier Bataillon_ 1</w:t>
        <w:tab/>
        <w:t>_ 3</w:t>
      </w:r>
    </w:p>
    <w:p>
      <w:pPr>
        <w:pStyle w:val="Normal"/>
        <w:rPr/>
      </w:pPr>
      <w:r>
        <w:pict>
          <v:shape id="shape_0" coordsize="249,784" path="m248,0l236,0l224,1l211,1l199,5l188,7l180,10l169,15l160,19l151,24l144,28l139,33l134,40l130,45l127,51l125,58l123,65l123,70l121,79l118,84l114,89l109,97l102,102l95,105l88,111l79,114l68,118l60,123l49,125l37,127l24,128l12,130l0,130l12,130l24,132l37,132l49,135l60,137l68,141l79,144l88,149l95,153l102,158l109,164l114,171l118,174l121,181l123,188l123,195l123,717l125,724l127,732l130,737l134,742l139,749l144,754l151,758l160,763l169,767l180,772l188,776l199,777l211,781l224,781l236,783l248,783l248,0e" stroked="t" o:allowincell="f" style="position:absolute;margin-left:186.9pt;margin-top:2.9pt;width:7pt;height:22.15pt;mso-wrap-style:none;v-text-anchor:middle">
            <v:fill o:detectmouseclick="t" on="false"/>
            <v:stroke color="black" weight="9360" joinstyle="round" endcap="flat"/>
            <w10:wrap type="none"/>
          </v:shape>
        </w:pict>
      </w:r>
      <w:r>
        <w:rPr/>
        <w:t>Trumslag:</w:t>
        <w:tab/>
        <w:tab/>
        <w:t xml:space="preserve">Commend: </w:t>
        <w:tab/>
        <w:t>vid 1:sta Grenadier Bataillon_ 1</w:t>
      </w:r>
    </w:p>
    <w:p>
      <w:pPr>
        <w:pStyle w:val="Normal"/>
        <w:rPr/>
      </w:pPr>
      <w:r>
        <w:rPr/>
        <w:tab/>
        <w:tab/>
        <w:tab/>
        <w:t>vid friCompagniet</w:t>
        <w:tab/>
        <w:t xml:space="preserve">   _ 1</w:t>
        <w:tab/>
        <w:t>_ 2</w:t>
      </w:r>
    </w:p>
    <w:p>
      <w:pPr>
        <w:pStyle w:val="Normal"/>
        <w:rPr/>
      </w:pPr>
      <w:r>
        <w:pict>
          <v:shape id="shape_0" coordsize="488,6224" path="m487,0l462,0l438,11l415,20l392,41l371,60l351,90l332,120l314,150l298,189l284,229l274,268l263,319l254,358l247,408l245,468l244,519l244,2589l242,2639l238,2699l233,2748l224,2789l214,2838l201,2877l187,2918l173,2956l155,2986l136,3016l117,3046l95,3068l72,3087l50,3097l25,3106l0,3106l25,3106l50,3117l72,3126l95,3147l117,3166l136,3196l155,3226l173,3267l187,3295l201,3346l214,3385l224,3434l233,3475l238,3524l242,3584l244,3634l244,5705l245,5756l247,5816l254,5865l263,5904l274,5955l284,5994l298,6034l314,6073l332,6103l351,6133l371,6163l392,6183l415,6204l438,6213l462,6223l487,6223l487,0e" stroked="t" o:allowincell="f" style="position:absolute;margin-left:48.3pt;margin-top:1.35pt;width:13.75pt;height:176.35pt;mso-wrap-style:none;v-text-anchor:middle">
            <v:fill o:detectmouseclick="t" on="false"/>
            <v:stroke color="black" weight="9360" joinstyle="round" endcap="flat"/>
            <w10:wrap type="none"/>
          </v:shape>
        </w:pict>
      </w:r>
      <w:r>
        <w:rPr/>
        <w:tab/>
        <w:t>Pr¾sentes</w:t>
        <w:tab/>
        <w:tab/>
        <w:tab/>
        <w:tab/>
        <w:t>_ 40</w:t>
      </w:r>
    </w:p>
    <w:p>
      <w:pPr>
        <w:pStyle w:val="Normal"/>
        <w:rPr/>
      </w:pPr>
      <w:r>
        <w:pict>
          <v:shape id="shape_0" coordsize="250,2245" path="m249,0l237,0l224,3l212,7l200,14l189,21l180,32l170,42l161,55l152,69l145,83l140,97l134,115l131,129l127,146l125,169l124,187l124,933l124,951l122,974l118,991l115,1005l110,1023l102,1037l95,1051l88,1065l80,1078l69,1088l60,1099l50,1106l37,1113l25,1116l13,1120l0,1120l13,1120l25,1123l37,1127l50,1134l60,1141l69,1152l80,1162l88,1178l95,1189l102,1206l110,1221l115,1238l118,1252l122,1270l124,1293l124,1310l124,2057l125,2074l127,2097l131,2115l134,2129l140,2147l145,2161l152,2175l161,2189l170,2201l180,2212l189,2222l200,2229l212,2237l224,2240l237,2244l249,2244l249,0e" stroked="t" o:allowincell="f" style="position:absolute;margin-left:119.65pt;margin-top:3.75pt;width:7pt;height:63.55pt;mso-wrap-style:none;v-text-anchor:middle">
            <v:fill o:detectmouseclick="t" on="false"/>
            <v:stroke color="black" weight="9360" joinstyle="round" endcap="flat"/>
            <w10:wrap type="none"/>
          </v:shape>
        </w:pict>
      </w:r>
      <w:r>
        <w:rPr/>
        <w:tab/>
        <w:tab/>
        <w:t>vid garnizon i Stralsund</w:t>
        <w:tab/>
        <w:t xml:space="preserve">    _ 2</w:t>
      </w:r>
    </w:p>
    <w:p>
      <w:pPr>
        <w:pStyle w:val="Normal"/>
        <w:rPr/>
      </w:pPr>
      <w:r>
        <w:rPr/>
        <w:tab/>
        <w:tab/>
        <w:t>vid 1:sta Grenadier Bataillon _ 4</w:t>
      </w:r>
    </w:p>
    <w:p>
      <w:pPr>
        <w:pStyle w:val="Normal"/>
        <w:rPr/>
      </w:pPr>
      <w:r>
        <w:rPr/>
        <w:tab/>
        <w:t>Commend:</w:t>
        <w:tab/>
        <w:t>på Flotillen</w:t>
        <w:tab/>
        <w:tab/>
        <w:t xml:space="preserve">    _ 2</w:t>
      </w:r>
    </w:p>
    <w:p>
      <w:pPr>
        <w:pStyle w:val="Normal"/>
        <w:rPr/>
      </w:pPr>
      <w:r>
        <w:rPr/>
        <w:tab/>
        <w:tab/>
        <w:t>vid friCompagniet</w:t>
        <w:tab/>
        <w:t xml:space="preserve">    _ 7</w:t>
      </w:r>
    </w:p>
    <w:p>
      <w:pPr>
        <w:pStyle w:val="Normal"/>
        <w:rPr/>
      </w:pPr>
      <w:r>
        <w:rPr/>
        <w:t>Corporaler</w:t>
        <w:tab/>
        <w:tab/>
        <w:t>på Påstering</w:t>
        <w:tab/>
        <w:tab/>
        <w:t xml:space="preserve">    _ 6</w:t>
        <w:tab/>
        <w:t>_ 21</w:t>
      </w:r>
    </w:p>
    <w:p>
      <w:pPr>
        <w:pStyle w:val="Normal"/>
        <w:rPr/>
      </w:pPr>
      <w:r>
        <w:pict>
          <v:shape id="shape_0" coordsize="250,1355" path="m249,0l237,0l224,1l212,3l200,8l189,12l180,19l170,26l161,31l152,40l145,49l140,58l134,68l131,77l127,88l125,102l124,112l124,564l124,575l122,587l118,597l115,606l110,617l102,626l95,635l88,643l80,650l69,656l60,663l50,666l37,672l25,673l13,675l0,675l13,675l25,679l37,680l50,684l60,689l69,694l80,702l88,710l95,717l102,728l110,737l115,747l118,756l122,767l124,779l124,790l124,1241l125,1252l127,1266l131,1277l134,1285l140,1296l145,1305l152,1314l161,1322l170,1328l180,1335l189,1342l200,1345l212,1351l224,1352l237,1354l249,1354l249,0e" stroked="t" o:allowincell="f" style="position:absolute;margin-left:119.65pt;margin-top:0.15pt;width:7pt;height:38.35pt;mso-wrap-style:none;v-text-anchor:middle">
            <v:fill o:detectmouseclick="t" on="false"/>
            <v:stroke color="black" weight="9360" joinstyle="round" endcap="flat"/>
            <w10:wrap type="none"/>
          </v:shape>
        </w:pict>
      </w:r>
      <w:r>
        <w:rPr/>
        <w:t>och</w:t>
        <w:tab/>
        <w:tab/>
        <w:t>I Stralsund</w:t>
        <w:tab/>
        <w:tab/>
        <w:t xml:space="preserve">    _ 5</w:t>
      </w:r>
    </w:p>
    <w:p>
      <w:pPr>
        <w:pStyle w:val="Normal"/>
        <w:rPr/>
      </w:pPr>
      <w:r>
        <w:rPr/>
        <w:t>Soldater</w:t>
        <w:tab/>
        <w:t xml:space="preserve">Siuka </w:t>
        <w:tab/>
        <w:t>vid Arméns Hospital</w:t>
        <w:tab/>
        <w:t xml:space="preserve">    _ 1</w:t>
      </w:r>
    </w:p>
    <w:p>
      <w:pPr>
        <w:pStyle w:val="Normal"/>
        <w:rPr/>
      </w:pPr>
      <w:r>
        <w:rPr/>
        <w:tab/>
        <w:tab/>
        <w:t>vid Regimentet</w:t>
        <w:tab/>
        <w:t xml:space="preserve">    _ 1</w:t>
        <w:tab/>
        <w:t>_ 7</w:t>
      </w:r>
    </w:p>
    <w:p>
      <w:pPr>
        <w:pStyle w:val="Normal"/>
        <w:rPr/>
      </w:pPr>
      <w:r>
        <w:pict>
          <v:shape id="shape_0" coordsize="250,784" path="m249,0l237,0l224,1l212,1l200,5l189,7l180,10l170,15l161,19l152,24l145,28l140,33l134,40l131,45l127,51l125,58l124,65l124,135l124,141l122,149l118,155l115,160l110,165l102,171l95,176l88,181l80,185l69,188l60,192l50,195l37,197l25,199l13,201l0,201l13,201l25,201l37,202l50,206l60,208l69,211l80,215l88,220l95,224l102,231l110,236l115,241l118,247l122,252l124,261l124,266l124,717l125,725l127,732l131,737l134,742l140,749l145,755l152,758l161,763l170,767l180,772l189,776l200,777l212,781l224,781l237,783l249,783l249,0e" stroked="t" o:allowincell="f" style="position:absolute;margin-left:119.65pt;margin-top:2.55pt;width:7pt;height:22.15pt;mso-wrap-style:none;v-text-anchor:middle">
            <v:fill o:detectmouseclick="t" on="false"/>
            <v:stroke color="black" weight="9360" joinstyle="round" endcap="flat"/>
            <w10:wrap type="none"/>
          </v:shape>
        </w:pict>
      </w:r>
      <w:r>
        <w:rPr/>
        <w:tab/>
        <w:t>Kuskar</w:t>
        <w:tab/>
        <w:t>vid Artilleriet</w:t>
        <w:tab/>
        <w:t xml:space="preserve">    _ 2</w:t>
      </w:r>
    </w:p>
    <w:p>
      <w:pPr>
        <w:pStyle w:val="Normal"/>
        <w:rPr/>
      </w:pPr>
      <w:r>
        <w:rPr/>
        <w:tab/>
        <w:tab/>
        <w:t>vid Regimentet</w:t>
        <w:tab/>
        <w:t xml:space="preserve">    _ 1</w:t>
        <w:tab/>
        <w:t>_ 3</w:t>
      </w:r>
    </w:p>
    <w:p>
      <w:pPr>
        <w:pStyle w:val="Normal"/>
        <w:rPr/>
      </w:pPr>
      <w:r>
        <w:rPr/>
        <w:tab/>
        <w:t>Fångna</w:t>
        <w:tab/>
        <w:tab/>
        <w:tab/>
        <w:tab/>
        <w:t>_ 18</w:t>
      </w:r>
    </w:p>
    <w:p>
      <w:pPr>
        <w:pStyle w:val="Normal"/>
        <w:rPr/>
      </w:pPr>
      <w:r>
        <w:rPr/>
        <w:tab/>
        <w:t>Vacanta</w:t>
        <w:tab/>
        <w:tab/>
        <w:tab/>
        <w:tab/>
        <w:t>_ 37</w:t>
        <w:tab/>
        <w:t>_ 126</w:t>
      </w:r>
    </w:p>
    <w:p>
      <w:pPr>
        <w:pStyle w:val="Normal"/>
        <w:rPr/>
      </w:pPr>
      <w:r>
        <w:rPr/>
      </w:r>
    </w:p>
    <w:p>
      <w:pPr>
        <w:pStyle w:val="Normal"/>
        <w:rPr/>
      </w:pPr>
      <w:r>
        <w:rPr/>
        <w:t>Ut supra</w:t>
        <w:tab/>
        <w:t>[Undertecknat] Johan Gust Boije</w:t>
      </w:r>
    </w:p>
    <w:sectPr>
      <w:type w:val="nextPage"/>
      <w:pgSz w:w="11906" w:h="16838"/>
      <w:pgMar w:left="1134" w:right="2268" w:gutter="0" w:header="0" w:top="1701" w:footer="0"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